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rPr>
          <w:rFonts w:ascii="Times New Roman" w:hAnsi="Times New Roman" w:eastAsia="黑体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国家药品监督管理局高级研修学院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 xml:space="preserve">2025-2026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供暖服务采购需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服务范围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国家药品监督管理局高级研修学院所有办公楼、学员宿舍、小楼办公区域及院内家属楼的供暖服务，总供暖面积以实际测绘数据为准（其中办公楼、学员宿舍及小楼办公区域约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446.89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）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服务期限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合同签订之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，其中正式供暖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正式供暖期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为试供暖期；若北京市政府调整供暖期，按新规定执行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独立法人资格，提供有效的营业执照（经营范围含供暖服务或热力供应相关内容），加盖公章复印件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誉良好：未被“信用中国”网站列入失信被执行人、重大税收违法案件当事人名单、采购严重违法失信行为记录名单；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经营活动中无重大违法记录、无货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安全事故，无相关部门行政处罚，需提供书面承诺及信用查询截图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能力：具备北京市供热行业主管部门认可的供暖服务资质，配备至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持有有效《锅炉操作人员证》的专职人员；提供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行政事业单位或大型企业供暖服务业绩（提供中标通知书或合同复印件）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营保障能力：能够承接学院已移交锅炉设备（需现场勘查确认设备状况）的日常运维、检修、大修及更新改造，保障设备符合安全运行标准；具备应对极端天气的应急供暖预案及资源储备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服务要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暖质量：供暖期内，保障服务范围内建筑物室内日常温度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特殊情况需调整温度时，经学院同意后可临时调整，但最低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配合学院组建供暖质量监督检测小组，定期抽测室温（学院提出质疑时可随时入户检测），双方签字确认检测结果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运维：供暖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完成锅炉设备及供暖系统的检修、上水、试压、排气及试运行，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在学院公告栏及家属楼单元门口张贴公告，告知试运行时间及注意事项；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《供热采暖系统管理规范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11/T598-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供热采暖系统维修管理规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11/T466-2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，定期对锅炉设备、管道、阀门等进行巡视、保养、检修，建立运维台账；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担供暖期间设备运行的所有费用（含燃气费、水电费、设备维修费、人员工资等），负责设备大修及更新改造（需提前报学院审批方案及预算）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急响应：公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值班及报修电话，采暖期内接到学院报修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回复；出现供热设施泄漏等紧急情况立即处置；出现温度不达标情况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告知处置方案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完成调节检修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公开：通过学院公告栏、线上通知等方式，公开供暖缴费标准、维修服务流程、停热及恢复供热信息、安全使用常识、咨询投诉电话等内容，信息变更时及时更新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交付与验收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付标准：按本需求约定的时间、温度标准及设备运维要求提供供暖服务，保障供暖系统安全稳定运行，无重大故障停机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验收方式：学院每月对供暖质量、设备运行状况进行验收，双方签署验收记录；供暖季结束后进行整体验收，验收合格后按合同约定支付费用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要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签订：确定中选单位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签订供暖服务合同，明确双方权利义务、违约责任等内容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密条款：供应商对服务过程中知悉的学院信息（含家属楼业主信息、设备数据等）予以保密，不得泄露给第三方，合同中需明确保密责任及违约条款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人员住宿：学院为供应商配备的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锅炉运行人员提供住宿，住宿期间需遵守学院宿舍管理规定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国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国标宋体;宋体" w:cs="国标宋体;宋体" w:ascii="国标宋体;宋体" w:hAnsi="国标宋体;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国标宋体;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国标宋体;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国标宋体;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国标宋体;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国标宋体;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国标宋体;宋体" w:cs="国标宋体;宋体" w:ascii="国标宋体;宋体" w:hAnsi="国标宋体;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国标宋体;宋体" w:cs="国标宋体;宋体" w:ascii="国标宋体;宋体" w:hAnsi="国标宋体;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国标宋体;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国标宋体;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国标宋体;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国标宋体;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国标宋体;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国标宋体;宋体" w:cs="国标宋体;宋体" w:ascii="国标宋体;宋体" w:hAnsi="国标宋体;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Evelyn</dc:creator>
  <dc:description/>
  <dc:language>en-US</dc:language>
  <cp:lastModifiedBy>    xiaoyu</cp:lastModifiedBy>
  <cp:lastPrinted>2025-09-04T18:31:00Z</cp:lastPrinted>
  <dcterms:modified xsi:type="dcterms:W3CDTF">2025-09-23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6C8C5D5EFE6FC5EFCBF6757FA26DE_4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M0MTgyMGZmZDI0OGJmODg1ZDQ5Njk1ZGY5OGI1OGIiLCJ1c2VySWQiOiI0NTkyNjg5MDQifQ==</vt:lpwstr>
  </property>
</Properties>
</file>